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i/>
                                <w:i/>
                                <w:color w:val="333399"/>
                              </w:rPr>
                            </w:pPr>
                            <w:r>
                              <w:rPr>
                                <w:rFonts w:cs="Arial Black" w:ascii="Arial Black" w:hAnsi="Arial Black"/>
                                <w:color w:val="333399"/>
                              </w:rPr>
                              <w:t>ANNO VII</w:t>
                            </w:r>
                          </w:p>
                          <w:p>
                            <w:pPr>
                              <w:pStyle w:val="Normal"/>
                              <w:rPr>
                                <w:rFonts w:ascii="Arial Black" w:hAnsi="Arial Black" w:cs="Arial Black"/>
                                <w:color w:val="333399"/>
                              </w:rPr>
                            </w:pPr>
                            <w:r>
                              <w:rPr>
                                <w:rFonts w:cs="Arial Black" w:ascii="Arial Black" w:hAnsi="Arial Black"/>
                                <w:color w:val="333399"/>
                              </w:rPr>
                              <w:t>Numero 281</w:t>
                            </w:r>
                          </w:p>
                          <w:p>
                            <w:pPr>
                              <w:pStyle w:val="TextBody"/>
                              <w:rPr/>
                            </w:pPr>
                            <w:r>
                              <w:rPr>
                                <w:color w:val="333399"/>
                              </w:rPr>
                              <w:t>29 gennaio 2009</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i/>
                          <w:i/>
                          <w:color w:val="333399"/>
                        </w:rPr>
                      </w:pPr>
                      <w:r>
                        <w:rPr>
                          <w:rFonts w:cs="Arial Black" w:ascii="Arial Black" w:hAnsi="Arial Black"/>
                          <w:color w:val="333399"/>
                        </w:rPr>
                        <w:t>ANNO VII</w:t>
                      </w:r>
                    </w:p>
                    <w:p>
                      <w:pPr>
                        <w:pStyle w:val="Normal"/>
                        <w:rPr>
                          <w:rFonts w:ascii="Arial Black" w:hAnsi="Arial Black" w:cs="Arial Black"/>
                          <w:color w:val="333399"/>
                        </w:rPr>
                      </w:pPr>
                      <w:r>
                        <w:rPr>
                          <w:rFonts w:cs="Arial Black" w:ascii="Arial Black" w:hAnsi="Arial Black"/>
                          <w:color w:val="333399"/>
                        </w:rPr>
                        <w:t>Numero 281</w:t>
                      </w:r>
                    </w:p>
                    <w:p>
                      <w:pPr>
                        <w:pStyle w:val="TextBody"/>
                        <w:rPr/>
                      </w:pPr>
                      <w:r>
                        <w:rPr>
                          <w:color w:val="333399"/>
                        </w:rPr>
                        <w:t>29 gennaio 2009</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Via libera alla nuova perimetrazione del parco dell’Ofanto</w:t>
      </w:r>
    </w:p>
    <w:p>
      <w:pPr>
        <w:pStyle w:val="Normal"/>
        <w:jc w:val="center"/>
        <w:rPr/>
      </w:pPr>
      <w:r>
        <w:rPr>
          <w:b/>
          <w:sz w:val="28"/>
          <w:szCs w:val="28"/>
        </w:rPr>
        <w:t>in commissione anche l’area naturale delle Gravine</w:t>
      </w:r>
    </w:p>
    <w:p>
      <w:pPr>
        <w:pStyle w:val="Normal"/>
        <w:jc w:val="both"/>
        <w:rPr>
          <w:b/>
          <w:b/>
          <w:sz w:val="28"/>
          <w:szCs w:val="28"/>
        </w:rPr>
      </w:pPr>
      <w:r>
        <w:rPr>
          <w:b/>
          <w:sz w:val="28"/>
          <w:szCs w:val="28"/>
        </w:rPr>
      </w:r>
    </w:p>
    <w:p>
      <w:pPr>
        <w:pStyle w:val="Normal"/>
        <w:jc w:val="both"/>
        <w:rPr/>
      </w:pPr>
      <w:r>
        <w:rPr/>
        <w:t>Sì della commissione ambiente del Consiglio regionale alla riperimetrazione del parco naturale regionale Fiume Ofanto. All’unanimità dei presenti, l’organismo presieduto da Pietro Mita ha approvato il disegno di legge che modifica la legge istituiva dell’area protetta (n. 37/2007), sostituendo la cartografia. Contiene le nuove tabelle, che tengono conto della riduzione del 38% della superficie sottoposta al regime di protezione.</w:t>
      </w:r>
    </w:p>
    <w:p>
      <w:pPr>
        <w:pStyle w:val="Normal"/>
        <w:jc w:val="both"/>
        <w:rPr/>
      </w:pPr>
      <w:r>
        <w:rPr/>
        <w:t>“</w:t>
      </w:r>
      <w:r>
        <w:rPr/>
        <w:t>Sono novità frutto di diversi incontri con i sindaci interessati, le intese sono state acquisite agli atti della commissione” ha reso noto il presidente Mita. “Abbiamo dedicato all’ambiente la prima parte della seduta – ha detto ancora – affrontando su richiesta del collega Pentassuglia anche i ritardi nella tabellazione del parco delle Gravine”.</w:t>
      </w:r>
    </w:p>
    <w:p>
      <w:pPr>
        <w:pStyle w:val="Normal"/>
        <w:jc w:val="both"/>
        <w:rPr/>
      </w:pPr>
      <w:r>
        <w:rPr/>
        <w:t>Tornando all’Ofanto, la perimetrazione scende da 24.823 ettari a 15.307, ha precisato l’assessore all’ecologia Michele Losappio, “in conseguenza di un confronto con le undici amministrazioni comunali, che hanno modificato l’orientamento, sulla base di considerazioni connesse alla problematica agricola, prevalentemente ma non solo,”.</w:t>
      </w:r>
    </w:p>
    <w:p>
      <w:pPr>
        <w:pStyle w:val="Normal"/>
        <w:jc w:val="both"/>
        <w:rPr/>
      </w:pPr>
      <w:r>
        <w:rPr/>
        <w:t>“</w:t>
      </w:r>
      <w:r>
        <w:rPr/>
        <w:t>Restando fedeli alla logica della concertazione che ha ispirato la nostra condotta, abbiamo recepito la nuova volontà dei comuni – ha dichiarato Losappio – una conferenza di servizi ha ratificato la seconda perimetrazione. Sono stati sottoscritti protocolli d’intesa”.</w:t>
      </w:r>
    </w:p>
    <w:p>
      <w:pPr>
        <w:pStyle w:val="Normal"/>
        <w:jc w:val="both"/>
        <w:rPr/>
      </w:pPr>
      <w:r>
        <w:rPr/>
        <w:t>La “raccomandazione” all’assessore Losappio di “accelerare il processo decisionale sul territorio delle Gravine” è venuta da Donato Pentassuglia (PD). Il parco c’è ma non può essere tabellato. “È inaccettabile - ha detto – che tutto il lavoro fatto dalla Regione non venga completato. Riconduciamo a decisione la nuova perimetrazione del parco, nell’interesse di tutti, anche degli operatori agricoli, che devono sapere cosa fare o non fare. Bisogna passare alla fase delle decisioni e nei prossimi 15 giorni, che piaccia o no”.</w:t>
      </w:r>
    </w:p>
    <w:p>
      <w:pPr>
        <w:pStyle w:val="Normal"/>
        <w:jc w:val="both"/>
        <w:rPr/>
      </w:pPr>
      <w:r>
        <w:rPr/>
        <w:t>Losappio ha sottolineato “l’intenso lavoro” dell’assessorato. La scelta ricade sulla “definizione di un testo che costituisca una terza zona, dove avranno vigore solo le norme in uso e non quelle ulteriori proprie di un’area protetta”. A breve, sarà convocata una conferenza di servizi con tutti i soggetti interessati. (fel)</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zia 2009</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52:00Z</dcterms:created>
  <dc:creator> </dc:creator>
  <dc:description/>
  <cp:keywords/>
  <dc:language>en-US</dc:language>
  <cp:lastModifiedBy> </cp:lastModifiedBy>
  <dcterms:modified xsi:type="dcterms:W3CDTF">2009-01-29T11:40:00Z</dcterms:modified>
  <cp:revision>1</cp:revision>
  <dc:subject/>
  <dc:title> </dc:title>
</cp:coreProperties>
</file>